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 an Invitation Letter</w:t>
      </w:r>
      <w:r>
        <w:rPr>
          <w:b/>
          <w:sz w:val="32"/>
          <w:szCs w:val="32"/>
        </w:rPr>
        <w:t xml:space="preserve"> to Attend</w:t>
      </w:r>
      <w:r>
        <w:rPr>
          <w:b/>
          <w:sz w:val="32"/>
          <w:szCs w:val="32"/>
        </w:rPr>
        <w:t xml:space="preserve"> BlockchainSys2020</w:t>
      </w:r>
    </w:p>
    <w:p>
      <w:pPr>
        <w:pStyle w:val="Normal"/>
        <w:spacing w:lineRule="auto" w:line="480"/>
        <w:rPr/>
      </w:pPr>
      <w:r>
        <w:rPr/>
        <w:t>1. Personal Information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3"/>
        <w:gridCol w:w="2029"/>
        <w:gridCol w:w="292"/>
        <w:gridCol w:w="1021"/>
        <w:gridCol w:w="404"/>
        <w:gridCol w:w="897"/>
        <w:gridCol w:w="2322"/>
      </w:tblGrid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urname (As in Passport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rst and Middle Names (As in Passport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assport Number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 Place of  Passport  Issuance</w:t>
            </w:r>
          </w:p>
        </w:tc>
      </w:tr>
      <w:tr>
        <w:trPr>
          <w:trHeight w:val="585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ity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unt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ate/Province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suing Country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. Issuance Date (dd-mm-yyyy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 Expiration Date (dd-mm-yyyy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 Place of Birth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 Nationality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ty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unty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ate/Province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 Date of Birth (dd-mm-yyyy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National Identification Number(if applicable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 SE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Cs w:val="21"/>
              </w:rPr>
              <w:t>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Mal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b/>
                <w:szCs w:val="21"/>
              </w:rPr>
              <w:t>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Female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3: Contact Address (</w:t>
            </w:r>
            <w:r>
              <w:rPr>
                <w:b/>
                <w:i/>
                <w:szCs w:val="21"/>
              </w:rPr>
              <w:t xml:space="preserve">Include </w:t>
            </w:r>
            <w:r>
              <w:rPr>
                <w:b/>
                <w:i/>
                <w:szCs w:val="21"/>
              </w:rPr>
              <w:t>apartment</w:t>
            </w:r>
            <w:r>
              <w:rPr>
                <w:b/>
                <w:i/>
                <w:szCs w:val="21"/>
              </w:rPr>
              <w:t xml:space="preserve"> number, Street, City, State or Province, postal zone and country</w:t>
            </w:r>
            <w:r>
              <w:rPr>
                <w:b/>
                <w:szCs w:val="21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Phone number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 mobile number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 Fax number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 E-mail Address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Name and Address of Present Employer or University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Name: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dress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19. Present Occupation ( If student, write </w:t>
            </w: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student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. Accepted paper information (if applicable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aper ID: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uthors: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itle of the paper: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Education &amp; Degrees:</w:t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Working Experience:</w:t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esearch Interests: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5. Main Publications: (Maximum number: 15 papers)</w:t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SimSun;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51:00Z</dcterms:created>
  <dc:creator>MC SYSTEM</dc:creator>
  <dc:description/>
  <cp:keywords/>
  <dc:language>en-US</dc:language>
  <cp:lastModifiedBy>Saqib Ali</cp:lastModifiedBy>
  <dcterms:modified xsi:type="dcterms:W3CDTF">2020-01-12T03:33:00Z</dcterms:modified>
  <cp:revision>19</cp:revision>
  <dc:subject/>
  <dc:title>Request for an Invitation Letter to Attend HPCC-13/EUC-13/CSS-1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